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  <w:t>SECARD Adult HLH MDT Referr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 xml:space="preserve">Referring Trust: </w:t>
            </w:r>
          </w:p>
        </w:tc>
      </w:tr>
      <w:tr>
        <w:trPr>
          <w:trHeight w:val="50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 xml:space="preserve">Referring Physician: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 xml:space="preserve">Contact: </w:t>
            </w:r>
          </w:p>
        </w:tc>
      </w:tr>
      <w:tr>
        <w:trPr>
          <w:trHeight w:val="2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 xml:space="preserve">Patient Name: </w:t>
            </w:r>
          </w:p>
        </w:tc>
      </w:tr>
      <w:tr>
        <w:trPr>
          <w:trHeight w:val="34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 xml:space="preserve">DOB:                                            NHS number: </w:t>
            </w:r>
          </w:p>
        </w:tc>
      </w:tr>
      <w:tr>
        <w:trPr>
          <w:trHeight w:val="34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Clinical History: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Past medical history (please include any history of consanguinity)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Score for Reactive Hemophagocytic Syndrome - MDCalc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 scor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lying immunosuppress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  <w:t>Organomegal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  <w:t>Number of cytopenia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  <w:t>Ferritin (highest recorded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  <w:t>Triglycerid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  <w:t>Fibrino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GB"/>
              </w:rPr>
              <w:t>Haemophagocytosis on BM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 &amp; probabilit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 xml:space="preserve">NB If high probability of HLH please arrange urgent lymph node/bone marrow biopsy first if possible but if patient critically ill treat urgently with IV Methylprednisolone: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color w:val="FF0000"/>
          <w:sz w:val="28"/>
          <w:szCs w:val="28"/>
        </w:rPr>
        <w:t>Critically ill in A&amp;E/ITU/HDU (&gt; 1 organ failure give 1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organ failure – 500mg 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bCs/>
        </w:rPr>
        <w:t xml:space="preserve">Investigations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76"/>
        <w:gridCol w:w="405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/NO (date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ult </w:t>
            </w:r>
          </w:p>
        </w:tc>
      </w:tr>
      <w:tr>
        <w:trPr>
          <w:trHeight w:val="336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H Baseline Infection Panel (order set)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terial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od cult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ultures (urine/sputum/ascites) [as relevant]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al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titis A virus IgM, Ig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titis B surface antigen, core IgM, core total antibod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titis C virus antibod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titis E virus IgM, Ig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 antibod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lood EDTA PCRs (EBV, CMV, HSV, HHV-6/7, Adenovirus, enterovirus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H Extended Infection panel (order set)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gal serology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um cryptococcal antige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um beta D gluc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um galactomanna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al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od EDTA PCRs (VZV, HHV-8, parechoviru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infection screen (NOT order set – individual based on clinical feature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malaria/leishmaniasis/T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Gs &amp; protein electrophores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/ENA/ANCA/complem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, Troponin, BN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e marrow biops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ymph node/tissue biops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R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Treatment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08"/>
        <w:gridCol w:w="405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e/route/Frequenc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give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i-microbial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eroid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kinr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opos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lophospham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I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T outcom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Clinical question? Please circle: Diagnostic/Therapy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1.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2.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3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338" w:leader="none"/>
              </w:tabs>
              <w:spacing w:before="0" w:after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ab/>
            </w:r>
          </w:p>
        </w:tc>
      </w:tr>
      <w:tr>
        <w:trPr>
          <w:trHeight w:val="20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SECARD MDT Decision/Recommendation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Style w:val="InternetLink"/>
          <w:color w:val="1F10E0"/>
          <w:sz w:val="20"/>
          <w:szCs w:val="20"/>
          <w:lang w:val="en-US" w:eastAsia="en-GB"/>
        </w:rPr>
      </w:pPr>
      <w:r>
        <w:rPr>
          <w:b/>
          <w:bCs/>
        </w:rPr>
        <w:t xml:space="preserve">Please send all MDT proformas to </w:t>
      </w:r>
      <w:hyperlink r:id="rId3">
        <w:r>
          <w:rPr>
            <w:rStyle w:val="InternetLink"/>
            <w:color w:val="1F10E0"/>
            <w:sz w:val="20"/>
            <w:szCs w:val="20"/>
            <w:lang w:val="en-US" w:eastAsia="en-GB"/>
          </w:rPr>
          <w:t>ekhuft.secard@nhs.net</w:t>
        </w:r>
      </w:hyperlink>
      <w:r>
        <w:rPr>
          <w:rStyle w:val="InternetLink"/>
          <w:color w:val="1F10E0"/>
          <w:sz w:val="20"/>
          <w:szCs w:val="20"/>
          <w:lang w:val="en-US" w:eastAsia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InternetLink"/>
          <w:color w:val="000000"/>
          <w:sz w:val="20"/>
          <w:szCs w:val="20"/>
          <w:u w:val="none"/>
          <w:lang w:val="en-US" w:eastAsia="en-GB"/>
        </w:rPr>
        <w:t>Contact number:  01227 868625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This is a 09:00 to 17:00 weekday service. Out of hours/weekends – please contact the UCLH Lymphoma Consultant and complete/send this form following that discussion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UCLH Clinical Guidelines </w:t>
      </w:r>
      <w:r>
        <w:rPr>
          <w:b/>
          <w:bCs/>
          <w:color w:val="17365D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pt;height:49.5pt" filled="f" o:ole="">
            <v:imagedata r:id="rId5" o:title=""/>
          </v:shape>
          <o:OLEObject Type="Embed" ProgID="" ShapeID="ole_rId4" DrawAspect="Icon" ObjectID="_961738212" r:id="rId4"/>
        </w:objec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5 – February 2023 – Routine review/update by end of January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16325</wp:posOffset>
          </wp:positionH>
          <wp:positionV relativeFrom="paragraph">
            <wp:posOffset>123825</wp:posOffset>
          </wp:positionV>
          <wp:extent cx="2823845" cy="3314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uperscript">
    <w:name w:val="super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ar">
    <w:name w:val="Dear"/>
    <w:basedOn w:val="Normal"/>
    <w:qFormat/>
    <w:pPr>
      <w:autoSpaceDE w:val="false"/>
      <w:spacing w:lineRule="auto" w:line="264" w:before="0" w:after="0"/>
      <w:jc w:val="both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SStyle">
    <w:name w:val="OKSStyle"/>
    <w:basedOn w:val="Normal"/>
    <w:qFormat/>
    <w:pPr>
      <w:autoSpaceDE w:val="false"/>
      <w:spacing w:lineRule="auto" w:line="264" w:before="0" w:after="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calc.com/calc/10089/hscore-reactive-hemophagocytic-syndrome" TargetMode="External"/><Relationship Id="rId3" Type="http://schemas.openxmlformats.org/officeDocument/2006/relationships/hyperlink" Target="mailto:ekhuft.secard@nhs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4:00Z</dcterms:created>
  <dc:creator>Bhatnagar Neha (RTH) OUH</dc:creator>
  <dc:description/>
  <dc:language>en-US</dc:language>
  <cp:lastModifiedBy>Michael Jenkinson</cp:lastModifiedBy>
  <cp:lastPrinted>2018-10-19T16:24:00Z</cp:lastPrinted>
  <dcterms:modified xsi:type="dcterms:W3CDTF">2023-02-17T18:24:00Z</dcterms:modified>
  <cp:revision>2</cp:revision>
  <dc:subject/>
  <dc:title/>
</cp:coreProperties>
</file>